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/>
      </w:pPr>
      <w:r>
        <w:rPr>
          <w:sz w:val="24"/>
        </w:rPr>
        <w:t>国家的栋粱</w:t>
      </w:r>
      <w:r>
        <w:rPr>
          <w:sz w:val="24"/>
        </w:rPr>
        <w:t>,</w:t>
      </w:r>
      <w:r>
        <w:rPr>
          <w:sz w:val="24"/>
        </w:rPr>
        <w:t>家长的希望。</w:t>
      </w:r>
      <w:r>
        <w:rPr>
          <w:sz w:val="24"/>
        </w:rPr>
        <w:t>.</w:t>
      </w:r>
    </w:p>
    <w:p>
      <w:pPr>
        <w:pStyle w:val="Normal"/>
        <w:spacing w:lineRule="exact" w:line="500"/>
        <w:ind w:firstLine="240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李周父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在爸爸妈妈的心目中，你始终是最棒的！你就像一名长跑运动员，己接近终点，再坚持、再努力，再加快步伐，成功一定属于你。我们为你加油！等待你精彩！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——杨振父亲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这高考冲刺动员大会之日，我携全家向学校和徐小倩的老师说声“谢谢您们”。谢谢您对徐小倩的特殊关爱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小倩，我家虽贫寒一点，我和你妈都身体不好，条件不如人，但你从不抱怨叫屈，反而学习刻苦上进，我和你妈为有你这样的懂事的女儿而骄傲！你让我们觉得生活有奔头，你鼓舞了我们积极乐观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小倩，爸、妈在此为你加油——加油——加油啊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小倩，你要尽力考上一个理想的学校来报答老师对你的关爱！</w:t>
      </w:r>
    </w:p>
    <w:p>
      <w:pPr>
        <w:pStyle w:val="Normal"/>
        <w:spacing w:lineRule="exact" w:line="500"/>
        <w:ind w:right="480" w:hanging="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徐小倩父亲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儿子，你一定能成功。因为我看到了你平时的努力奋斗和老师对你的栽培。我对你有信心，你也要有自信心，不要过分紧张，要保持冷静的头脑，平衡的心态，来迎接决定你的人生的第一战。，打好这一仗，以优异的成绩来回报你的老师和父母！加油！</w:t>
      </w:r>
    </w:p>
    <w:p>
      <w:pPr>
        <w:pStyle w:val="Normal"/>
        <w:spacing w:lineRule="exact" w:line="500"/>
        <w:ind w:right="720" w:hanging="0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夏磊家长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孩子，我相信你，在倒计时百日里，一定会发挥好的，以最好成绩来汇报！晓宇，爸妈不在身边，争取努力！加油！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费晓宇家长：</w:t>
      </w:r>
    </w:p>
    <w:p>
      <w:pPr>
        <w:pStyle w:val="Normal"/>
        <w:spacing w:lineRule="exact" w:line="5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秀叶，爸妈知道你读书很辛苦，只要你努力奋斗，敢于拼搏，就能摘取幸福之果。撇下一切烦恼，用一颗安静的心去迎接将要到来的高考。让我们一起加油吧！</w:t>
      </w:r>
    </w:p>
    <w:p>
      <w:pPr>
        <w:pStyle w:val="Normal"/>
        <w:spacing w:lineRule="exact" w:line="500"/>
        <w:ind w:right="720" w:hanging="0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王秀叶家长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爸很惭愧，没有来照顾你，只希望在最后百日里好好努力，用最好的成绩来回报老师这几年辛苦的教育。让我们一起加油吧！</w:t>
      </w:r>
    </w:p>
    <w:p>
      <w:pPr>
        <w:pStyle w:val="Normal"/>
        <w:spacing w:lineRule="exact" w:line="500"/>
        <w:ind w:right="480" w:firstLine="48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黄先虎父亲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希望在这百日之内能竭尽全力地努力，不能有一丝马虎，一定要对自己有信心，只要坚持不懈的努力，就能取得最好的成绩。来回报家长，回报老师，只要你用心去努力了，我们相信你是最棒的，是个好学生，更是一个好孩。我们的希望都寄托在你的身上，一定要加油哟！</w:t>
      </w:r>
    </w:p>
    <w:p>
      <w:pPr>
        <w:pStyle w:val="Normal"/>
        <w:spacing w:lineRule="exact" w:line="500"/>
        <w:ind w:right="720" w:hanging="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鲍中波家长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儿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高考只要你尽力、努力，无论结果怎样，我们都会满意的。</w:t>
      </w:r>
    </w:p>
    <w:p>
      <w:pPr>
        <w:pStyle w:val="Normal"/>
        <w:spacing w:lineRule="exact" w:line="500"/>
        <w:ind w:right="9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林雨母亲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，要坚持住！一分耕耘，一份收获。妈妈相信你，六月成功属于你。</w:t>
      </w:r>
    </w:p>
    <w:p>
      <w:pPr>
        <w:pStyle w:val="Normal"/>
        <w:spacing w:lineRule="exact" w:line="500"/>
        <w:ind w:right="9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王建母亲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油！面对高考要充满自信，笑对人生。</w:t>
      </w:r>
    </w:p>
    <w:p>
      <w:pPr>
        <w:pStyle w:val="Normal"/>
        <w:spacing w:lineRule="exact" w:line="500"/>
        <w:ind w:right="9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徐许母亲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祝愿我的孩子在高考中顺利过关，考上一所理想的学校。</w:t>
      </w:r>
    </w:p>
    <w:p>
      <w:pPr>
        <w:pStyle w:val="Normal"/>
        <w:spacing w:lineRule="exact" w:line="500"/>
        <w:ind w:right="7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卞跃伦母亲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我的儿子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高考中，考上自己理想的大学。无论结果如何，父母都永远支持你！祝高三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班所有同学都能圆梦高考。</w:t>
      </w:r>
    </w:p>
    <w:p>
      <w:pPr>
        <w:pStyle w:val="Normal"/>
        <w:spacing w:lineRule="exact" w:line="500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陈麒麟母亲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王林能调整好心态，尽力去做，考个好成绩。最后感谢老师们的培养的教育，您辛苦了！</w:t>
      </w:r>
    </w:p>
    <w:p>
      <w:pPr>
        <w:pStyle w:val="Normal"/>
        <w:spacing w:lineRule="exact" w:line="500"/>
        <w:ind w:left="1680" w:right="960" w:hanging="1680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王林母亲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是自己走出来的，我们最大的敌人是自己，只有勤奋努力，孜孜不倦，我们才能战胜自己，获得成功。</w:t>
      </w:r>
    </w:p>
    <w:p>
      <w:pPr>
        <w:pStyle w:val="Normal"/>
        <w:spacing w:lineRule="exact" w:line="500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黄子朋父亲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儿，不管你选择什么，妈妈都会相信你会成功的，加油！</w:t>
      </w:r>
    </w:p>
    <w:p>
      <w:pPr>
        <w:pStyle w:val="Normal"/>
        <w:spacing w:lineRule="exact" w:line="500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许悦悦母亲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就是胜利，要用心！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汪路父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是靠自己走的，我们不会有太多干涉，我们相信自己的儿子一定能行！</w:t>
      </w:r>
    </w:p>
    <w:p>
      <w:pPr>
        <w:pStyle w:val="Normal"/>
        <w:spacing w:lineRule="exact" w:line="500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汪守满父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有太大压力，努力就行。</w:t>
      </w:r>
    </w:p>
    <w:p>
      <w:pPr>
        <w:pStyle w:val="Normal"/>
        <w:spacing w:lineRule="exact" w:line="500"/>
        <w:ind w:right="9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>王健捷父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年寒窗只为今朝一试，为明日国之栋梁。</w:t>
      </w:r>
    </w:p>
    <w:p>
      <w:pPr>
        <w:pStyle w:val="Normal"/>
        <w:spacing w:lineRule="exact" w:line="500"/>
        <w:ind w:right="480"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王磊父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握机会，好好努力，不要后悔。</w:t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——</w:t>
      </w:r>
      <w:r>
        <w:rPr>
          <w:rFonts w:ascii="宋体;SimSun" w:hAnsi="宋体;SimSun" w:cs="宋体;SimSun"/>
          <w:sz w:val="24"/>
        </w:rPr>
        <w:t>王守红父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被平时排名所困，立足现状，夯实基础，合理安排复习时间，奋战一百天，苦尽甘来，女儿，你是最棒的。</w:t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吴文静父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，我们能给你的只有这么多，而后面的路还长，到底怎么走，由你自己去决定。</w:t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项德山父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你能够做到让自己不后悔，把握自己的未来。</w:t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徐向阳父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你在最后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努力、拼搏、实现你的梦想，不要辜负我们对你的期望。</w:t>
      </w:r>
    </w:p>
    <w:p>
      <w:pPr>
        <w:pStyle w:val="Normal"/>
        <w:spacing w:lineRule="exact" w:line="500"/>
        <w:ind w:right="60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徐修文家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你能尽自己的努力，利用好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的冲刺时间，让自己不后悔。</w:t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——</w:t>
      </w:r>
      <w:r>
        <w:rPr>
          <w:rFonts w:ascii="宋体;SimSun" w:hAnsi="宋体;SimSun" w:cs="宋体;SimSun"/>
          <w:sz w:val="24"/>
        </w:rPr>
        <w:t>徐永红家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，还有三个月就高考了，要加油，勤奋百日定将幸福一生。我自己不是一个弱者，所以，你也不要轻易屈服。</w:t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——</w:t>
      </w:r>
      <w:r>
        <w:rPr>
          <w:rFonts w:ascii="宋体;SimSun" w:hAnsi="宋体;SimSun" w:cs="宋体;SimSun"/>
          <w:sz w:val="24"/>
        </w:rPr>
        <w:t>许小龙家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尽力去念，不要有太大压力，考不上也没有多大关系，尽力而为。</w:t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——</w:t>
      </w:r>
      <w:r>
        <w:rPr>
          <w:rFonts w:ascii="宋体;SimSun" w:hAnsi="宋体;SimSun" w:cs="宋体;SimSun"/>
          <w:sz w:val="24"/>
        </w:rPr>
        <w:t>严家润家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我希望我的女儿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后的高考取得好的成绩，也希望各位老师能够严格要求我的孩子。孩子，为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去奋斗吧！我们都是你坚强的后盾，努力实现你的大学梦吧！</w:t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——</w:t>
      </w:r>
      <w:r>
        <w:rPr>
          <w:rFonts w:ascii="宋体;SimSun" w:hAnsi="宋体;SimSun" w:cs="宋体;SimSun"/>
          <w:sz w:val="24"/>
        </w:rPr>
        <w:t>严路路家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坚持好好学习，考一个好的大学！</w:t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——</w:t>
      </w:r>
      <w:r>
        <w:rPr>
          <w:rFonts w:ascii="宋体;SimSun" w:hAnsi="宋体;SimSun" w:cs="宋体;SimSun"/>
          <w:sz w:val="24"/>
        </w:rPr>
        <w:t>杨金玉家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努力，考个理想的大学。</w:t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——</w:t>
      </w:r>
      <w:r>
        <w:rPr>
          <w:rFonts w:ascii="宋体;SimSun" w:hAnsi="宋体;SimSun" w:cs="宋体;SimSun"/>
          <w:sz w:val="24"/>
        </w:rPr>
        <w:t>杨景家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婷婷，面对高考不要太紧张，不管结果如何，只要尽力就好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——</w:t>
      </w:r>
      <w:r>
        <w:rPr>
          <w:rFonts w:ascii="宋体;SimSun" w:hAnsi="宋体;SimSun" w:cs="宋体;SimSun"/>
          <w:sz w:val="24"/>
        </w:rPr>
        <w:t>杨远桂家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最后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我希望我的孩子好好努力，考上大学，也希望老师对我的孩子更加严格。</w:t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——</w:t>
      </w:r>
      <w:r>
        <w:rPr>
          <w:rFonts w:ascii="宋体;SimSun" w:hAnsi="宋体;SimSun" w:cs="宋体;SimSun"/>
          <w:sz w:val="24"/>
        </w:rPr>
        <w:t>叶盛旺家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自己最大的努力学，即使考不上，知识是自己的，是受用一生的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士楠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百分期待二十分耕耘，努力归努力，放松心情最重要，我希望我的女儿在最后一百天能更加用心学习，能够考出更好的成绩，让我们全家欢笑而为你自豪！</w:t>
      </w:r>
    </w:p>
    <w:p>
      <w:pPr>
        <w:pStyle w:val="Normal"/>
        <w:spacing w:lineRule="exact" w:line="500"/>
        <w:ind w:right="9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——</w:t>
      </w:r>
      <w:r>
        <w:rPr>
          <w:rFonts w:ascii="宋体;SimSun" w:hAnsi="宋体;SimSun" w:cs="宋体;SimSun"/>
          <w:sz w:val="24"/>
        </w:rPr>
        <w:t>余李宝家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自己最大努力！</w:t>
      </w:r>
    </w:p>
    <w:p>
      <w:pPr>
        <w:pStyle w:val="Normal"/>
        <w:spacing w:lineRule="exact" w:line="500"/>
        <w:ind w:right="480"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张宝家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只要学习好，考个好大学就行了！</w:t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——</w:t>
      </w:r>
      <w:r>
        <w:rPr>
          <w:rFonts w:ascii="宋体;SimSun" w:hAnsi="宋体;SimSun" w:cs="宋体;SimSun"/>
          <w:sz w:val="24"/>
        </w:rPr>
        <w:t>张国庆家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只要你能对自己说“我不后悔”就行了，我们是永远支持你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飞吧！勇敢的抓住梦想的翅膀。</w:t>
      </w:r>
    </w:p>
    <w:p>
      <w:pPr>
        <w:pStyle w:val="Normal"/>
        <w:spacing w:lineRule="exact" w:line="50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——</w:t>
      </w:r>
      <w:r>
        <w:rPr>
          <w:rFonts w:ascii="宋体;SimSun" w:hAnsi="宋体;SimSun" w:cs="宋体;SimSun"/>
          <w:sz w:val="24"/>
        </w:rPr>
        <w:t>张娟家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好干，尽自己最大努力就行了。</w:t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——</w:t>
      </w:r>
      <w:r>
        <w:rPr>
          <w:rFonts w:ascii="宋体;SimSun" w:hAnsi="宋体;SimSun" w:cs="宋体;SimSun"/>
          <w:sz w:val="24"/>
        </w:rPr>
        <w:t>张敏家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力而为，不要让自己后悔 。努力实现的是自己的梦想，也是我们的希望</w:t>
      </w:r>
    </w:p>
    <w:p>
      <w:pPr>
        <w:pStyle w:val="Normal"/>
        <w:spacing w:lineRule="exact" w:line="500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张平祥家长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荣灿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好干，学习不要把身体累坏了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张伟伟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个梦想与计划受挫，只是因为两个小问题：一是早上不想起床；二是晚上不想下线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云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抓紧学习，压力要适度不要太紧张，好好干就行了，一次成功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立兵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好好学习，你一定可以成功的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亭亭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自己的女儿学习越来越好，努力考上一所好的大学，让自己也能老有所依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良峰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的路自己走，你只要踏实地走完每一天就行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义静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会给你太大的压力，只希望你能尽力而为，对得起自己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卜丛飞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好斗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习龙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脚踏实地，尽力而为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振新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管结果怎样，只要你努力就行！不要有任何的思想负担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运铜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拼一次，考上理想大学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瑞好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只有一次机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窦垒仁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要尽力了，不管怎样，我们都支持你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窦仁贵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努力，努力，再努力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琳琳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好学习，天天向上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层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不多了，不能玩，要认真学习，不要拿三当川子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文祥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力而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贻陈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，只要你勤奋刻苦，尽自己最大努力，结果如何并不重要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义兵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量考，不要想太多，尽自己最大努力！好好干，加油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媛媛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儿，既然都坚持了几十年，我们相信一百天对你也不成问题。不管最终结果怎样，只要你努力了，你在爸、妈心中都是最棒的，加油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开基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考是对人生的一次考验，我相信我的孩子会渡过这次考验，享受着这人生中最关键的一百天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涛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管前方的路多么难走，只要肯坚持一切都会好的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鹏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信你一定可以，不管怎样，都要坚持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晓青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宝贝：学习归学习，注意身体，别太累了，尽力就好，妈咪相信你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峰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好干，尽自己最大的努力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健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每天只要自己尽力就行了，不要想的太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辉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有太多压力，尽自己的努力就行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娜娜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给自己太大压力，尽力就行，好好干，考个好大学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守辉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不多了，要抓紧努力，但也不要太紧张，好好干就行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学良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结果如何，只要你尽力就行。父母永远都支持你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自元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来是自己的，最后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靠你自己把握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伟伟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自己最大的努力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荣婷婷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好学，好好努力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成伟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剩下的三个月内，尽自己最大的努力面对他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世玉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时刻要冲刺加油！即使只有百分之一的希望也要争取，不要放弃，只有付出，才有收获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德宝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子，加油努力，即使考不上大学，我们依然爱你，尽最大努力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玉龙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儿子，只要你努力，不要太多的在乎结果如何，过程是美丽的。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阴似箭，日月如梭，为了你的人生辉煌，你奋斗了十二年，高考即将到来，也就是考验你的付出是否得到回报。在这关键时刻，你一定要冷静、沉着，造成不能因为某次的模拟考试失误而气馁，在失误中找原因，在学习中找方法，对自己一定要充满信心。虽离高考只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的时间，但是你还要再接再厉，做到：胜不骄，败不馁，成功永远属于勤奋、勇敢、拼搏的人。孩子“加油”！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尚国伟父亲的短信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子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最棒的，我们相信你一定会取得成功，我们为你骄傲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鲍丙响父亲的短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慧父亲的短信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坚持再坚持，加油加油再加油。老爸在支持你，老师在支持你，同学在支持你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邱国珍父亲的短信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静，加油！爸爸妈妈和两个哥哥都在等着你的好消息，希望你们胜利的归来。在冲刺阶段好好的复习，认真对待每一个问题，对各科老师讲解要认真地听讲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磊父亲的短信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老师，您辛苦了！各位家长都希望在您的教导下，考出优异的成绩来回报，愿你班在全校考出好成绩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静静家长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学习是知识的积累，知识是人生的财富。我可爱的孩子，我想告诉你们：人生其实只有昨天、今天、明天，我们要回味昨天，把握今天，冲刺明天！抱着一颗在乎的心，珍惜生命中每一位一起走过的亲人、老师和同学，感恩已往的岁月里给予你们支持和帮助的亲人、老师和同学们，祈望孩子们拥有一个美好的明天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四季澶递，奏响春的序曲；日月轮回，拉开新春的序幕。春天的旋律在天地间张扬与释放，行行重重而来，翻山涉水而来，在你我之间轻歌曼舞，浅斟低唱。此时此刻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将要高考的孩子，让我的祝福踏着鸟语花香与渐暖的阳光送给你们！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ind w:left="1440" w:hanging="1440"/>
        <w:rPr>
          <w:sz w:val="24"/>
        </w:rPr>
      </w:pPr>
      <w:r>
        <w:rPr>
          <w:sz w:val="24"/>
        </w:rPr>
        <w:t>翁士宇父亲：</w:t>
      </w:r>
    </w:p>
    <w:p>
      <w:pPr>
        <w:pStyle w:val="Normal"/>
        <w:ind w:left="1439" w:hanging="960"/>
        <w:rPr>
          <w:sz w:val="24"/>
        </w:rPr>
      </w:pPr>
      <w:r>
        <w:rPr>
          <w:sz w:val="24"/>
        </w:rPr>
        <w:t>小雨，高考在即，无论结果怎么样，我们相信你是最棒的。只要努力过，</w:t>
      </w:r>
    </w:p>
    <w:p>
      <w:pPr>
        <w:pStyle w:val="Normal"/>
        <w:rPr>
          <w:sz w:val="24"/>
        </w:rPr>
      </w:pPr>
      <w:r>
        <w:rPr>
          <w:sz w:val="24"/>
        </w:rPr>
        <w:t>就没有失败；只要奋斗过，就没有遗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李庆美父亲：</w:t>
      </w:r>
    </w:p>
    <w:p>
      <w:pPr>
        <w:pStyle w:val="Normal"/>
        <w:ind w:left="1439" w:hanging="960"/>
        <w:rPr>
          <w:sz w:val="24"/>
        </w:rPr>
      </w:pPr>
      <w:r>
        <w:rPr>
          <w:sz w:val="24"/>
        </w:rPr>
        <w:t>在这一百天里，不管有多苦，有多累，你都要坚持。坚持到最后就是胜利。</w:t>
      </w:r>
    </w:p>
    <w:p>
      <w:pPr>
        <w:pStyle w:val="Normal"/>
        <w:rPr>
          <w:sz w:val="24"/>
        </w:rPr>
      </w:pPr>
      <w:r>
        <w:rPr>
          <w:sz w:val="24"/>
        </w:rPr>
        <w:t>要和时间赛跑，一定要抓住，爸爸在杭州为你加油！加油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杨苗苗父亲：</w:t>
      </w:r>
    </w:p>
    <w:p>
      <w:pPr>
        <w:pStyle w:val="Normal"/>
        <w:ind w:left="1439" w:hanging="960"/>
        <w:rPr>
          <w:sz w:val="24"/>
        </w:rPr>
      </w:pPr>
      <w:r>
        <w:rPr>
          <w:sz w:val="24"/>
        </w:rPr>
        <w:t>苗苗，在这最后的复习迎考期间，万望能放下一切无关的事，专心迎考，</w:t>
      </w:r>
    </w:p>
    <w:p>
      <w:pPr>
        <w:pStyle w:val="Normal"/>
        <w:rPr>
          <w:sz w:val="24"/>
        </w:rPr>
      </w:pPr>
      <w:r>
        <w:rPr>
          <w:sz w:val="24"/>
        </w:rPr>
        <w:t>结果并不是最重要的，关键是不要在以后为自己今天的虚度时光而后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王本涛父亲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希望孩子能正常发挥，多一份努力，多一份辛苦，多一份收获，也为自己将来多一份希望。加油吧！孩子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7:00Z</dcterms:created>
  <dc:creator>微软用户</dc:creator>
  <dc:description/>
  <cp:keywords/>
  <dc:language>en-US</dc:language>
  <cp:lastModifiedBy>微软用户</cp:lastModifiedBy>
  <cp:lastPrinted>2011-02-28T08:28:00Z</cp:lastPrinted>
  <dcterms:modified xsi:type="dcterms:W3CDTF">2011-03-07T09:47:00Z</dcterms:modified>
  <cp:revision>2</cp:revision>
  <dc:subject/>
  <dc:title>百日冲刺希望老师对李周说</dc:title>
</cp:coreProperties>
</file>