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苦不累，高三无味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拼不搏，等于白活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眼泪不是我们的名字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拼搏才是我们的选择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父母含泪哺育了我们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不能用失望奉敬他们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是蓝天的儿女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不沉沦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是太阳的儿女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更爱光阴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飞翔的梦想在六月展开翅膀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青春的智慧在六月发出光芒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父母和恩师在六月畅想期望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百日成钢，百日流芳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我们苦战百天，逐鹿考场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正信心百倍，斗志昂扬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正意气风发，誓创辉煌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宣誓：我是一个有理想并能为之奋斗的人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要且能静下心来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全力以赴投入到高考冲刺的复习中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追求快乐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进步就是我目前最大的快乐。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对得起所有关心我的人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加油！加油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今天我以青春的名义庄严宣誓——</w:t>
      </w:r>
    </w:p>
    <w:p>
      <w:pPr>
        <w:pStyle w:val="Normal"/>
        <w:widowControl/>
        <w:ind w:firstLine="24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胜高考是我坚定的选择</w:t>
      </w:r>
    </w:p>
    <w:p>
      <w:pPr>
        <w:pStyle w:val="Normal"/>
        <w:widowControl/>
        <w:ind w:left="178" w:firstLine="1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奋斗拼搏是我今天的承诺</w:t>
      </w:r>
    </w:p>
    <w:p>
      <w:pPr>
        <w:pStyle w:val="Normal"/>
        <w:widowControl/>
        <w:ind w:left="178" w:firstLine="1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不退缩，决不彷徨</w:t>
      </w:r>
    </w:p>
    <w:p>
      <w:pPr>
        <w:pStyle w:val="Normal"/>
        <w:widowControl/>
        <w:ind w:left="178" w:firstLine="1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不浮躁，决不张狂</w:t>
      </w:r>
    </w:p>
    <w:p>
      <w:pPr>
        <w:pStyle w:val="Normal"/>
        <w:widowControl/>
        <w:ind w:left="178" w:firstLine="1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唱出青春无悔</w:t>
      </w:r>
    </w:p>
    <w:p>
      <w:pPr>
        <w:pStyle w:val="Normal"/>
        <w:widowControl/>
        <w:ind w:left="178" w:firstLine="1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笑吟十年梦想</w:t>
      </w:r>
    </w:p>
    <w:p>
      <w:pPr>
        <w:pStyle w:val="Normal"/>
        <w:widowControl/>
        <w:ind w:left="178" w:firstLine="1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改变人生方向</w:t>
      </w:r>
    </w:p>
    <w:p>
      <w:pPr>
        <w:pStyle w:val="Normal"/>
        <w:widowControl/>
        <w:ind w:left="178" w:firstLine="120"/>
        <w:rPr>
          <w:rFonts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要蚕蛹化蝶，凤凰涅磐</w:t>
      </w:r>
    </w:p>
    <w:p>
      <w:pPr>
        <w:pStyle w:val="Normal"/>
        <w:widowControl/>
        <w:ind w:left="178" w:firstLine="1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雄心与智慧在六月闪光、</w:t>
      </w:r>
    </w:p>
    <w:p>
      <w:pPr>
        <w:pStyle w:val="Normal"/>
        <w:widowControl/>
        <w:ind w:firstLine="58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气馁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自弃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坚守最后一刻不放弃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绝望也会变希望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自己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父母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尽自己的全力去努力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高考在即，我们高三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班全体同学庄严宣誓：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用严谨的态度书写历史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用激昂的斗志奏响乐章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用拼搏的精神铸就辉煌。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告别昨天的散漫，我们打造理想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面对学习中的困难，我们从容不迫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面对生活中的挫折，我们勇往超前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求考得最好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求考得更好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努力奋斗一定成功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相信自己，把握时机！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辽阔的大海挡不住溪流的向往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遥远的路途经不起脚步的丈量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青春不能服输，选择了就应义无反顾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人生不能踯躅，确定了就永不止步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磨剑十二年，今将试锋芒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用我们坚定的意志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梦想在六月闪光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铸就属于我们的辉煌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十年磨砺，立志凌绝顶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百日竞渡，破浪展雄风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我们决胜高考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有——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坚韧强健的体魄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屈不挠的意志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蟾宫折桂的信念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拼搏进取的干劲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一定会——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自尊自爱，自律自强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戒骄戒躁，勤学苦练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百炼成钢，百日流芳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打造人生新篇章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把今天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当作百米赛跑的最后冲刺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人生的关键几步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全力以赴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父母含泪哺育了我们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不能用失望奉敬他们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忘却昨天的光荣和遗憾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用信心驱赶黑暗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最后的时候到了，冲吧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要让今天成为不朽的纪念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心中的梦实现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再拼三个月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汗水哺育不凡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再拼三个月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用智慧丰富内涵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再拼三个月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凭激情创造灿烂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宁吃百日苦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留终生憾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高三（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）班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今天起，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们就站上了高考的跑道，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面对挑战，我们庄严宣誓：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遵守纪律，自信自强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勤学苦练，斗志昂扬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目标明确，积极向上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讲究方法，保质保量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争分夺秒，适度紧张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调节身心，全面成长。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挑战人生，是我坚定的信念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决胜高考，是我现实的梦想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珍惜每一天，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让我们的雄心和智慧在六月里绽放光芒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拼搏每一天；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让父母和恩师在六月里分享辉煌！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让六月的鲜花为我们开放！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p>
      <w:pPr>
        <w:pStyle w:val="HTML"/>
        <w:spacing w:lineRule="atLeast" w:line="330"/>
        <w:jc w:val="center"/>
        <w:rPr>
          <w:b/>
          <w:b/>
        </w:rPr>
      </w:pPr>
      <w:r>
        <w:rPr>
          <w:b/>
        </w:rPr>
        <w:t>高三（</w:t>
      </w:r>
      <w:r>
        <w:rPr>
          <w:b/>
        </w:rPr>
        <w:t>12</w:t>
      </w:r>
      <w:r>
        <w:rPr>
          <w:b/>
        </w:rPr>
        <w:t>）</w:t>
      </w:r>
      <w:r>
        <w:rPr>
          <w:rFonts w:ascii="黑体;SimHei" w:hAnsi="黑体;SimHei" w:cs="宋体;SimSun" w:eastAsia="黑体;SimHei"/>
          <w:b/>
        </w:rPr>
        <w:t>班高考冲刺誓词</w:t>
      </w:r>
    </w:p>
    <w:p>
      <w:pPr>
        <w:pStyle w:val="HTML"/>
        <w:spacing w:lineRule="atLeast" w:line="330"/>
        <w:rPr/>
      </w:pPr>
      <w:r>
        <w:rPr/>
        <w:t>我曾用智慧培育理想，</w:t>
      </w:r>
    </w:p>
    <w:p>
      <w:pPr>
        <w:pStyle w:val="HTML"/>
        <w:spacing w:lineRule="atLeast" w:line="330"/>
        <w:rPr/>
      </w:pPr>
      <w:r>
        <w:rPr/>
        <w:t>我曾用汗水浇灌希望，</w:t>
      </w:r>
    </w:p>
    <w:p>
      <w:pPr>
        <w:pStyle w:val="HTML"/>
        <w:spacing w:lineRule="atLeast" w:line="330"/>
        <w:rPr/>
      </w:pPr>
      <w:r>
        <w:rPr/>
        <w:t>我曾踏过数山坎坷，</w:t>
      </w:r>
    </w:p>
    <w:p>
      <w:pPr>
        <w:pStyle w:val="HTML"/>
        <w:spacing w:lineRule="atLeast" w:line="330"/>
        <w:rPr/>
      </w:pPr>
      <w:r>
        <w:rPr/>
        <w:t>我曾</w:t>
      </w:r>
      <w:r>
        <w:rPr/>
        <w:t>渡</w:t>
      </w:r>
      <w:r>
        <w:rPr/>
        <w:t>过学海茫茫。</w:t>
      </w:r>
    </w:p>
    <w:p>
      <w:pPr>
        <w:pStyle w:val="HTML"/>
        <w:spacing w:lineRule="atLeast" w:line="330"/>
        <w:rPr/>
      </w:pPr>
      <w:r>
        <w:rPr/>
        <w:t>我没有失败的理由，</w:t>
      </w:r>
    </w:p>
    <w:p>
      <w:pPr>
        <w:pStyle w:val="HTML"/>
        <w:spacing w:lineRule="atLeast" w:line="330"/>
        <w:rPr/>
      </w:pPr>
      <w:r>
        <w:rPr/>
        <w:t>我走过的每一步都是成功的保障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不负父母的期盼，</w:t>
      </w:r>
    </w:p>
    <w:p>
      <w:pPr>
        <w:pStyle w:val="HTML"/>
        <w:spacing w:lineRule="atLeast" w:line="330"/>
        <w:rPr/>
      </w:pPr>
      <w:r>
        <w:rPr/>
        <w:t>不负恩师的厚望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不做怯懦的退缩，</w:t>
      </w:r>
    </w:p>
    <w:p>
      <w:pPr>
        <w:pStyle w:val="HTML"/>
        <w:spacing w:lineRule="atLeast" w:line="330"/>
        <w:rPr/>
      </w:pPr>
      <w:r>
        <w:rPr/>
        <w:t>不做无意的彷徨。</w:t>
      </w:r>
    </w:p>
    <w:p>
      <w:pPr>
        <w:pStyle w:val="HTML"/>
        <w:spacing w:lineRule="atLeast" w:line="330"/>
        <w:rPr/>
      </w:pPr>
      <w:r>
        <w:rPr/>
        <w:t>我将带着从容的微笑，</w:t>
      </w:r>
    </w:p>
    <w:p>
      <w:pPr>
        <w:pStyle w:val="HTML"/>
        <w:spacing w:lineRule="atLeast" w:line="330"/>
        <w:rPr/>
      </w:pPr>
      <w:r>
        <w:rPr/>
        <w:t>去赢得我志在必得辉煌。</w:t>
      </w:r>
    </w:p>
    <w:p>
      <w:pPr>
        <w:pStyle w:val="HTML"/>
        <w:spacing w:lineRule="atLeast" w:line="330"/>
        <w:rPr>
          <w:rFonts w:ascii="黑体;SimHei" w:hAnsi="黑体;SimHei" w:eastAsia="黑体;SimHei" w:cs="宋体;SimSun"/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这分秒必争的时刻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让梦想张开翅膀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选择了大海，就要乘风破浪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选择了蓝天，就在展翅翱翔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选择了高校，就一定要追逐梦想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卧薪尝胆，砥砺苦练苦考的意志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奋发图强，张扬乐学乐思的个性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持之以恒，坚守不骄不馁的心态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我自己的梦想，家长的欢心，老师的期盼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破釜沉舟，立志凌绝顶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今年六月，志在必得；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今年六月，势在必得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　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从现在起，我要紧紧地抓住今天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不因为过去的辉煌而自傲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彩虹虽美却在自我炫耀中沉沦；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不因为昨日的失败而叹息，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用勤奋来珍惜今天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我用实干来埋葬拖延的恶习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作最后的高考冲刺，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sz w:val="24"/>
          <w:szCs w:val="24"/>
        </w:rPr>
        <w:t>让我们苦战三月，逐鹿考场，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笑傲六月，决胜高考！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23E32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23E3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23E32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23E3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摒弃侥幸之念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必取百炼成钢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厚积分秒之功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始得一鸣惊人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十年一搏六月梦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赢得寒窗锦绣程！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梦有多远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就走多远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挑战人生是我坚定的信念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胜高考是我无悔的追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此时此刻的我们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用青春的名义庄严宣誓：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用智慧培育理想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父母的期盼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用汗水浇灌希望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老师的嘱托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用信心铸就目标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母校的愿望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!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高三（</w:t>
      </w:r>
      <w:r>
        <w:rPr>
          <w:rFonts w:eastAsia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eastAsia="黑体;SimHei"/>
          <w:b/>
          <w:sz w:val="24"/>
          <w:szCs w:val="24"/>
        </w:rPr>
        <w:t>）班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考冲刺誓词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的昨天叫立足，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的今天叫进取，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的明天叫成功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只要有梦想，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谁都了不起！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才是硬道理！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拼搏的枪声已经打响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冲刺的号角已经奏起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场没有硝烟的战争已经来临。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这一刻，我们别无选择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唯一能做的只有拼搏、努力、奋斗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这个战场属于我们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我们握起手中那杆钢枪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去赢得这场战争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蹲下，只为蹦得更高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埋头，只为笑得更灿烂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年轻，属于我们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胜利，属于我们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努力奋斗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为让六月充满灿烂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不畏艰难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是因为我们有一个共同的理想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永不言弃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论何时何地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心若在，梦就在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努力定会创造奇迹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点燃金灿灿的希望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踏着晨露迎着朝阳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张开翅膀拥抱幸福的明天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让我们铭记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青春是我们永不言败的筹码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热血，我有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时间，我有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梦想，我有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还有什么不能拥有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坚信：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没有比人更高的山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没有比脚更长的路；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要努力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切皆有可能；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相信自己，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切皆有可能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保证：</w:t>
      </w:r>
    </w:p>
    <w:p>
      <w:pPr>
        <w:pStyle w:val="Normal"/>
        <w:widowControl/>
        <w:ind w:firstLine="58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父母的微笑，</w:t>
      </w:r>
    </w:p>
    <w:p>
      <w:pPr>
        <w:pStyle w:val="Normal"/>
        <w:widowControl/>
        <w:ind w:firstLine="58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努力拼搏每一天，</w:t>
      </w:r>
    </w:p>
    <w:p>
      <w:pPr>
        <w:pStyle w:val="Normal"/>
        <w:widowControl/>
        <w:ind w:firstLine="58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理想的实现，</w:t>
      </w:r>
    </w:p>
    <w:p>
      <w:pPr>
        <w:pStyle w:val="Normal"/>
        <w:widowControl/>
        <w:ind w:firstLine="585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再苦再累我也无怨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已做好准备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奔向那光荣而神圣的考场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我们灿烂的明天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父母辛勤的劳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为了老师忘我的工作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奋力拼搏吧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坚信——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奋斗才能成功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努力就有收获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哪怕只有一线希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决不放弃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不决不决不放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是羽翼渐丰的雄鹰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是千锤百炼的青锋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艰难，我们勇敢面对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洗礼，我们更加从容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以青春的名义宣誓：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珍惜每一天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苦练一百天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拼搏一百天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胜高考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笑傲六月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挑战人生是我无悔的选择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决胜高考是我不懈的追求；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砥砺苦练苦考的意志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张扬乐学乐思的个性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坚守不骄不躁的心态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百天我将唱出青春无悔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百天我将笑吟十一年等待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请相信——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们一定能够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乘风破浪济沧海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鹏举长天揽明月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rPr/>
      </w:pPr>
      <w:r>
        <w:rPr/>
        <w:t>高考在即，作为一名高三学生，</w:t>
      </w:r>
    </w:p>
    <w:p>
      <w:pPr>
        <w:pStyle w:val="Normal"/>
        <w:rPr/>
      </w:pPr>
      <w:r>
        <w:rPr/>
        <w:t>在此我庄严宣誓：</w:t>
      </w:r>
    </w:p>
    <w:p>
      <w:pPr>
        <w:pStyle w:val="Normal"/>
        <w:rPr/>
      </w:pPr>
      <w:r>
        <w:rPr/>
        <w:t>严格自律，惜时如金，</w:t>
      </w:r>
    </w:p>
    <w:p>
      <w:pPr>
        <w:pStyle w:val="Normal"/>
        <w:rPr/>
      </w:pPr>
      <w:r>
        <w:rPr/>
        <w:t>奋斗拼搏，以学为乐，</w:t>
      </w:r>
    </w:p>
    <w:p>
      <w:pPr>
        <w:pStyle w:val="Normal"/>
        <w:rPr/>
      </w:pPr>
      <w:r>
        <w:rPr/>
        <w:t>相信自我，不断超越，</w:t>
      </w:r>
    </w:p>
    <w:p>
      <w:pPr>
        <w:pStyle w:val="Normal"/>
        <w:rPr/>
      </w:pPr>
      <w:r>
        <w:rPr/>
        <w:t>无愧于父母，无愧于老师，</w:t>
      </w:r>
    </w:p>
    <w:p>
      <w:pPr>
        <w:pStyle w:val="Normal"/>
        <w:rPr/>
      </w:pPr>
      <w:r>
        <w:rPr/>
        <w:t>无愧于青春，无愧于未来。</w:t>
      </w:r>
    </w:p>
    <w:p>
      <w:pPr>
        <w:pStyle w:val="Normal"/>
        <w:rPr/>
      </w:pPr>
      <w:r>
        <w:rPr/>
        <w:t>我相信，</w:t>
      </w:r>
    </w:p>
    <w:p>
      <w:pPr>
        <w:pStyle w:val="Normal"/>
        <w:rPr/>
      </w:pPr>
      <w:r>
        <w:rPr/>
        <w:t>我行，我能行，我一定能行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冰雪凝固不住我们奋斗的激情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骄阳摧垮不了我们坚强的脊梁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有经历地狱般的磨练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才能炼出创造天堂的力量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有流过血的手指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才能弹出世间的绝唱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父母的期盼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老师的厚望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天赐的智慧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负青春的理想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做懦弱的退缩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不做无益的彷徨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将带着从容的微笑，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赢得志在必得的辉煌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高三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班高考冲刺誓词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ind w:firstLine="15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功名词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汗浸衫衣烈日催，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数九寒天北风吹。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莘莘学子勤习苦，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功名路遥家难回。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书山有路终须至，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金榜无名誓不归。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他日若展风云志，</w:t>
      </w:r>
    </w:p>
    <w:p>
      <w:pPr>
        <w:pStyle w:val="Normal"/>
        <w:widowControl/>
        <w:ind w:firstLine="10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丹青留名映日辉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footerReference w:type="default" r:id="rId2"/>
      <w:type w:val="nextPage"/>
      <w:pgSz w:w="10440" w:h="14740"/>
      <w:pgMar w:left="1531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FtpDown</dc:creator>
  <dc:description/>
  <cp:keywords/>
  <dc:language>en-US</dc:language>
  <cp:lastModifiedBy>微软用户</cp:lastModifiedBy>
  <cp:lastPrinted>2011-03-03T14:42:00Z</cp:lastPrinted>
  <dcterms:modified xsi:type="dcterms:W3CDTF">2011-03-07T09:47:00Z</dcterms:modified>
  <cp:revision>2</cp:revision>
  <dc:subject/>
  <dc:title>《有效观课议课》作业思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