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“中华魂”（中华美德颂）主题演讲比赛获奖名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23"/>
        <w:gridCol w:w="3084"/>
      </w:tblGrid>
      <w:tr>
        <w:trPr>
          <w:trHeight w:val="471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　级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袁玉灿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祝晓芳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季新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永月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晓兰</w:t>
            </w:r>
          </w:p>
        </w:tc>
      </w:tr>
      <w:tr>
        <w:trPr>
          <w:trHeight w:val="471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余　倩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夏先利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封友苗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祝晓芳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窦仁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多维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　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祝晓芳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沈然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晓兰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窦德志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葛  伟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田新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传海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晓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  谨</w:t>
            </w:r>
          </w:p>
        </w:tc>
      </w:tr>
      <w:tr>
        <w:trPr>
          <w:trHeight w:val="471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远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赵玉好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鲍中梅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夏先利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方　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佳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俊琴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灿灿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多维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徐皖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成树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　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  陆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同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佳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秦成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东松</w:t>
            </w:r>
          </w:p>
        </w:tc>
      </w:tr>
      <w:tr>
        <w:trPr>
          <w:trHeight w:val="47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　玲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树鹏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“中华魂”（中华美德颂）主题征文获奖名单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794"/>
        <w:gridCol w:w="2523"/>
      </w:tblGrid>
      <w:tr>
        <w:trPr>
          <w:trHeight w:val="34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　磊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谢正秀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尹　宇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宗保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成燕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金曙东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孙帮珍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晓兰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余　倩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夏先利</w:t>
            </w:r>
          </w:p>
        </w:tc>
      </w:tr>
      <w:tr>
        <w:trPr>
          <w:trHeight w:val="34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程　曼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锦云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朱　红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春宝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曹先婷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树鹏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林　浩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晓兰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媛媛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　瑾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康贤玥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祝晓芳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骆昊辉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魏振菊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多维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余　梦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金曙东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璐璐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34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代　伟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东松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　钰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程之茹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晓兰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玉兰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多维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田新艳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传海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郑婷婷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春宝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季新新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　娅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东松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　飞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爱祥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聂婷婷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　霞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继军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葛　伟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臧圣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晓兰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　娟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　霞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宏艳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莉莉</w:t>
            </w:r>
          </w:p>
        </w:tc>
      </w:tr>
      <w:tr>
        <w:trPr>
          <w:trHeight w:val="34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道兰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　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0:00Z</dcterms:created>
  <dc:creator>微软用户</dc:creator>
  <dc:description/>
  <cp:keywords/>
  <dc:language>en-US</dc:language>
  <cp:lastModifiedBy>微软用户</cp:lastModifiedBy>
  <dcterms:modified xsi:type="dcterms:W3CDTF">2013-10-30T03:01:00Z</dcterms:modified>
  <cp:revision>1</cp:revision>
  <dc:subject/>
  <dc:title>附件1：“中华魂”（中华美德颂）主题演讲比赛获奖名单</dc:title>
</cp:coreProperties>
</file>