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：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2013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年安徽省高职院校自主招生改革试点院校、专业（类）和计划数</w:t>
        </w:r>
      </w:hyperlink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0"/>
        <w:gridCol w:w="3611"/>
        <w:gridCol w:w="1602"/>
      </w:tblGrid>
      <w:tr>
        <w:trPr>
          <w:trHeight w:val="315" w:hRule="atLeast"/>
        </w:trPr>
        <w:tc>
          <w:tcPr>
            <w:tcW w:w="90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安徽省高职院校自主招生改革试点院校、专业（类）和计划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旅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经纪与代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保险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品检验与贸易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工艺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0"/>
        <w:gridCol w:w="3611"/>
        <w:gridCol w:w="1602"/>
      </w:tblGrid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建筑工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水利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饰工程技术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水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商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商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商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商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多媒体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交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交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交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安全与智能控制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交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交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质量管理与检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机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气工程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气工程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厂热能动力装置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气工程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气工程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用电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0"/>
        <w:gridCol w:w="3611"/>
        <w:gridCol w:w="1602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园艺技术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微生物技术及应用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园林工程技术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控技术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一体化技术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汽车检测与维修技术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应用技术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电子技术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护理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学检验技术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酒店管理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流管理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计电算化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运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品检验与贸易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筑工程技术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造价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与空调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统维护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经营与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电子仪器与维护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关与国际货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医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叫中心服务与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烹饪工艺与营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服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涉外经济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涉外经济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涉外经济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涉外经济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涉外经济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涉外经济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贸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贸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贸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贸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井通风与安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机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汽车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汽车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汽车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6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经济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技术及自动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防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开发与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贸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 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黄梅戏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表演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黄梅戏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闻出版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闻出版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图文信息处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警官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冶金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与控制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冶金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冶金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冶金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冶金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通用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通用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与冷藏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通用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通用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现代信息工程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现代信息工程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信息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现代信息工程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多媒体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现代信息工程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现代信息工程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现代信息工程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艺术设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财经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财经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管理与实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财经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财经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联合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联合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联合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联合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联合大学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与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邮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叫中心服务与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邮电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网络优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邮电职业技术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线路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    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商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过程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0 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澳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澳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服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澳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艺术设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矿开采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经济技术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经济技术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经济技术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1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博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2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博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3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博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4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博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博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博科技职业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职业技术学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upload2009/20121131115539332760_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微软用户</dc:creator>
  <dc:description/>
  <cp:keywords/>
  <dc:language>en-US</dc:language>
  <cp:lastModifiedBy>微软用户</cp:lastModifiedBy>
  <dcterms:modified xsi:type="dcterms:W3CDTF">2013-01-11T01:49:00Z</dcterms:modified>
  <cp:revision>1</cp:revision>
  <dc:subject/>
  <dc:title>附件：2013年安徽省高职院校自主招生改革试点院校、专业（类）和计划数</dc:title>
</cp:coreProperties>
</file>