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城南中学</w:t>
      </w:r>
      <w:r>
        <w:rPr>
          <w:rFonts w:eastAsia="仿宋" w:cs="Times New Roman" w:ascii="仿宋" w:hAnsi="仿宋"/>
          <w:b/>
          <w:bCs/>
          <w:sz w:val="32"/>
          <w:szCs w:val="32"/>
        </w:rPr>
        <w:t>2015</w:t>
      </w:r>
      <w:r>
        <w:rPr>
          <w:rFonts w:ascii="仿宋" w:hAnsi="仿宋" w:cs="Times New Roman" w:eastAsia="仿宋"/>
          <w:b/>
          <w:bCs/>
          <w:sz w:val="32"/>
          <w:szCs w:val="32"/>
        </w:rPr>
        <w:t>年元旦汇演致辞</w:t>
      </w:r>
    </w:p>
    <w:p>
      <w:pPr>
        <w:pStyle w:val="P0"/>
        <w:spacing w:lineRule="atLeast" w:line="5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校长   朱思平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尊敬的各位领导、各位老师，亲爱的同学们：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家新年好！</w:t>
      </w:r>
      <w:r>
        <w:rPr>
          <w:rFonts w:ascii="华文宋体" w:hAnsi="华文宋体" w:cs="华文宋体" w:eastAsia="仿宋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360"/>
        <w:ind w:firstLine="67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走过马年的欢畅，迎来羊年的辉煌。满怀着对未来的憧憬，我们即将迎来充满希望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，值此新年到来之际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我代表全校师生向前来参加元旦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艺汇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各位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嘉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表示热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欢迎，向一直以来扎根教坛、无私奉献、辛勤耕耘的全体教职工和勤奋学习的全体同学致以节日的问候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!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并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元旦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艺汇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筹备工作付出辛勤劳动的师生们表示诚挚的谢意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!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过去的一年，我校全面贯彻党的教育方针，解放思想，攻坚克难，狠抓班子建设、精神文明建设、党风廉政建设，狠抓教育教学和学生管理工作，各项工作稳步推进，办学条件进一步改善，教育教学质量明显提高。在这里，我再次向埋头苦干、无私奉献的老师们表示衷心的感谢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新的一年，充满机遇与挑战。希望同学们勤奋踏实，自强不息，严于律己，夯实基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提高成绩！希望全体教职员工育人为本，育德为先，责任为重，祝愿你们工作顺利，桃李芬芳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！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更好推进依法治校，繁荣校园文化，以“多彩校园 放飞梦想”为主题的第十三届校园文化艺术节历时近一个月，在此期间，我们开展了高一年级汉字听写大会、高二年级英语演讲比赛，产生了夏珺钰、魏德才等一批优秀选手；组织了高三年级拔河比赛，高三（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）、高三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）、高三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）、高三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）班成为四强班级；进行了学习党的十八届四中全会精神、喜迎新年的主题黑板报评选，高一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）、高二（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）、高三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）班等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个班级表现突出；开展了优秀书画作品、手工报评选，收到</w:t>
      </w:r>
      <w:r>
        <w:rPr>
          <w:rFonts w:eastAsia="仿宋" w:cs="仿宋" w:ascii="仿宋" w:hAnsi="仿宋"/>
          <w:b/>
          <w:bCs/>
          <w:sz w:val="32"/>
          <w:szCs w:val="32"/>
        </w:rPr>
        <w:t>179</w:t>
      </w:r>
      <w:r>
        <w:rPr>
          <w:rFonts w:ascii="仿宋" w:hAnsi="仿宋" w:cs="仿宋" w:eastAsia="仿宋"/>
          <w:b/>
          <w:bCs/>
          <w:sz w:val="32"/>
          <w:szCs w:val="32"/>
        </w:rPr>
        <w:t>幅作品，评选并展出了樊炳娴、徐皖苏等同学的</w:t>
      </w:r>
      <w:r>
        <w:rPr>
          <w:rFonts w:eastAsia="仿宋" w:cs="仿宋" w:ascii="仿宋" w:hAnsi="仿宋"/>
          <w:b/>
          <w:bCs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sz w:val="32"/>
          <w:szCs w:val="32"/>
        </w:rPr>
        <w:t>幅优秀作品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今天，我们全校师生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，校园文化艺术节闭幕式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元旦文艺汇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即将拉开帷幕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我相信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今天的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文艺表演一定精彩动人、热情奔放。愿大家用高昂的歌声唱响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的宏愿，用优美的舞姿昭示来年的美景，用横溢的才华创造我们学校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好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明天！在此，让我们以热烈的掌声预祝演出圆满成功！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谢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大家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07:00Z</dcterms:created>
  <dc:creator>lenovopc</dc:creator>
  <dc:description/>
  <cp:keywords/>
  <dc:language>en-US</dc:language>
  <cp:lastModifiedBy>lenovopc</cp:lastModifiedBy>
  <cp:lastPrinted>2014-12-29T08:32:00Z</cp:lastPrinted>
  <dcterms:modified xsi:type="dcterms:W3CDTF">2014-12-29T00:41:00Z</dcterms:modified>
  <cp:revision>9</cp:revision>
  <dc:subject/>
  <dc:title/>
</cp:coreProperties>
</file>